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UBRICAS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3-2014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8"/>
        <w:gridCol w:w="1029"/>
        <w:gridCol w:w="992"/>
        <w:gridCol w:w="1276"/>
        <w:gridCol w:w="1417"/>
        <w:gridCol w:w="567"/>
        <w:gridCol w:w="567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>Proyecto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Analizar y reescribir relatos históric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  <w:t>Identifica información complementaria en dos textos que relatan sucesos relacionados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22"/>
              </w:rPr>
              <w:t>Registra, en notas, los aspectos centrales de una exposición ora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22"/>
              </w:rPr>
              <w:t>Organiza un texto en párrafos con oración tópico y oraciones de apoyo, empleando puntuación y ortografía convencionales.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  <w:t>Usa palabras y frases que indican sucesión y simultaneidad, así como relación antecedente-consecuente al redactar un texto histórico.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Emplea adverbios y frases que  indican ti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conozco el orden de sucesos históricos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0"/>
        <w:gridCol w:w="1005"/>
        <w:gridCol w:w="567"/>
        <w:gridCol w:w="567"/>
        <w:gridCol w:w="709"/>
        <w:gridCol w:w="850"/>
        <w:gridCol w:w="851"/>
        <w:gridCol w:w="850"/>
        <w:gridCol w:w="851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ANALIZA FABULAS Y REFRAN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  <w:t>Identifica las características de las fábulas, y sus semejanzas y diferencias con los refrane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  <w:t>Comprende la función de fábulas y refrane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Interpreta el significado de fábulas y refranes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Aplica adecuadamente los refranes en situaciones cotidia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Emplear el lenguaje para comunicarse y como instrumento para aprender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Identificar las propiedades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del lenguaje en diversas situaciones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comunicativas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alizar la información y emplear el lenguaje para la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oma de decisiones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Valorar la diversidad lingüística y cultural de Méxi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992"/>
        <w:gridCol w:w="1276"/>
        <w:gridCol w:w="567"/>
        <w:gridCol w:w="850"/>
        <w:gridCol w:w="851"/>
        <w:gridCol w:w="850"/>
        <w:gridCol w:w="851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  <w:t>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laborar y publicar anuncios publicitarios de productos o servicios que se ofrecen en su comunida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i w:val="false"/>
                <w:sz w:val="18"/>
                <w:szCs w:val="22"/>
              </w:rPr>
              <w:t>Identifica las características y la función de las frases publicitar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i w:val="false"/>
                <w:sz w:val="18"/>
                <w:szCs w:val="22"/>
              </w:rPr>
              <w:t>Emplea diferentes estrategias textuales para persuadir a un público determinado al elaborar un anunc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i w:val="false"/>
                <w:sz w:val="18"/>
                <w:szCs w:val="22"/>
              </w:rPr>
              <w:t>Identifica los recursos retóricos en la public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 w:val="false"/>
                <w:i w:val="false"/>
                <w:sz w:val="20"/>
                <w:szCs w:val="22"/>
              </w:rPr>
            </w:pPr>
            <w:r>
              <w:rPr>
                <w:i w:val="false"/>
                <w:sz w:val="20"/>
                <w:szCs w:val="22"/>
              </w:rPr>
              <w:t>Emplear el lenguaje para comunicarse y como instrumento para aprender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Identificar las propiedades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Del lenguaje en diversas situaciones comunicativa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nalizar la información y emplear el lenguaje para l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ma de decisione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i w:val="false"/>
                <w:sz w:val="18"/>
                <w:szCs w:val="22"/>
              </w:rPr>
              <w:t>Valorar la diversidad lingüística y cultural de México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0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SEPTIEMBRE -OCTUBRE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7"/>
        <w:gridCol w:w="1102"/>
        <w:gridCol w:w="851"/>
        <w:gridCol w:w="1191"/>
        <w:gridCol w:w="1077"/>
        <w:gridCol w:w="992"/>
        <w:gridCol w:w="1276"/>
      </w:tblGrid>
      <w:tr>
        <w:trPr>
          <w:trHeight w:val="22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s-MX"/>
              </w:rPr>
              <w:t>.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 Explica las similitudes y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iferencias entre el sistema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cimal de numeración y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n sistema posicional o no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osi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sa fracciones para expresar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ocientes de divisiones entre dos números naturales.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suelve problemas que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mplican identificar la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gularidad de sucesiones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n progresión aritmética o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geométric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.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 Resuelve problemas qu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mplican multiplicar número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cimales por números natu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naliza las similitudes y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iferencias entre el sistema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cimal de numeración y el sistema may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sa  expresiones n/m para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presentar el cociente de una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medida entera (n) entre u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número natural (m): 2 pastel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ntre 3; 5 metros entre 4,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tcétera.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Ciencias Naturales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418"/>
        <w:gridCol w:w="992"/>
        <w:gridCol w:w="1134"/>
        <w:gridCol w:w="992"/>
        <w:gridCol w:w="1134"/>
        <w:gridCol w:w="1134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18"/>
                <w:lang w:val="es-MX"/>
              </w:rPr>
              <w:t xml:space="preserve">  </w:t>
            </w:r>
            <w:r>
              <w:rPr>
                <w:rFonts w:cs="TrebuchetMS" w:ascii="TrebuchetMS" w:hAnsi="TrebuchetMS"/>
                <w:b/>
                <w:i w:val="false"/>
                <w:color w:val="77797B"/>
                <w:sz w:val="20"/>
                <w:szCs w:val="26"/>
                <w:lang w:val="es-MX" w:eastAsia="es-MX"/>
              </w:rPr>
              <w:t>¿</w:t>
            </w:r>
            <w:r>
              <w:rPr>
                <w:rFonts w:cs="TrebuchetMS" w:ascii="TrebuchetMS" w:hAnsi="TrebuchetMS"/>
                <w:b/>
                <w:i w:val="false"/>
                <w:sz w:val="20"/>
                <w:szCs w:val="26"/>
                <w:lang w:val="es-MX" w:eastAsia="es-MX"/>
              </w:rPr>
              <w:t>Cómo mantener la salud? Prevengo el sobrepeso, la obesidad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8"/>
                <w:lang w:val="es-MX"/>
              </w:rPr>
            </w:pPr>
            <w:r>
              <w:rPr>
                <w:rFonts w:cs="TrebuchetMS" w:ascii="TrebuchetMS" w:hAnsi="TrebuchetMS"/>
                <w:b/>
                <w:i w:val="false"/>
                <w:sz w:val="20"/>
                <w:szCs w:val="26"/>
                <w:lang w:val="es-MX" w:eastAsia="es-MX"/>
              </w:rPr>
              <w:t>las adicciones y los embarazos</w:t>
            </w:r>
            <w:r>
              <w:rPr>
                <w:rFonts w:cs="TrebuchetMS" w:ascii="TrebuchetMS" w:hAnsi="TrebuchetMS"/>
                <w:b/>
                <w:i w:val="false"/>
                <w:color w:val="77797B"/>
                <w:sz w:val="20"/>
                <w:szCs w:val="26"/>
                <w:lang w:val="es-MX" w:eastAsia="es-MX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Analiza sus necesidades nutrimentales en relación con las característica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de la dieta correcta y las costumbres alimentarias de su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Comunidad para propiciar la toma de decisiones que impliquen mejorar su aliment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Describe causas y consecuencias del sobrepeso y de la obesidad,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y su prevención mediante una dieta correcta, el consumo de agua simple potable y la actividad fís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Explica los daños en los sistemas respiratorio, nervioso y circulato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generados por el consumo de sustancias adictivas, como tabaco, inhalables y bebidas alcohól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Argumenta la importancia de prevenir situaciones de riesgo asociadas a las adicciones: accidentes, violencia de género y abuso sexu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Explica la periodicidad, la duración, los cambios en el cuerpo y 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Periodo fértil del ciclo menstrual, así como su relación con la concepción y la prevención de embaraz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Describe el proceso general de reproducción en los seres humanos: fecundación, embarazo y parto, valorando los aspectos afectivos y las responsabilidades implicada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q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Geografía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851"/>
        <w:gridCol w:w="567"/>
        <w:gridCol w:w="992"/>
        <w:gridCol w:w="850"/>
        <w:gridCol w:w="851"/>
        <w:gridCol w:w="850"/>
        <w:gridCol w:w="1134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Los continen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conoce en mapas la extensión y los límite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territoriales de los continentes de la Tier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conoce la división política de los contine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Localiza capitales, ciudades y otros lugares representativos de los continentes a partir de las coordenadas geográfic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Valora la diversidad de paisajes de los continent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 partir de sus componentes naturales,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sociales, culturales, económicos y políti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eastAsia="HelveticaNeue-Light"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la delimitación de los continentes a partir de criterios físicos, culturales y polít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Diferencia c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oordenadas geográficas: latitud, longitud y altit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Identifica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omponentes naturales, sociales, culturales, económicos y políticos de paisajes representativos de los continente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Histori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1134"/>
        <w:gridCol w:w="1276"/>
        <w:gridCol w:w="708"/>
        <w:gridCol w:w="993"/>
        <w:gridCol w:w="850"/>
        <w:gridCol w:w="1134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Los primeros años de vida independien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Ubica procesos de la primera mitad del siglo </w:t>
            </w:r>
            <w:r>
              <w:rPr>
                <w:rFonts w:cs="HelveticaNeue-Light" w:ascii="HelveticaNeue-Light" w:hAnsi="HelveticaNeue-Light"/>
                <w:i w:val="false"/>
                <w:sz w:val="13"/>
                <w:szCs w:val="13"/>
                <w:lang w:val="es-MX" w:eastAsia="es-MX"/>
              </w:rPr>
              <w:t xml:space="preserve">XIX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plicando los términos década y siglo, y localiza cambios en la división territor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scribe la situación económica y las diferentes formas de gobierno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que se proponían para la nación mexicana en las primeras década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 vida independi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xplica los intereses de Estados Unidos, Francia, España e Inglaterra en Méx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conoce las causas y consecuencias de la separación de Texa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y de la guerra con Estados Uni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Describe características del campo y la ciudad durante las primeras décadas del siglo </w:t>
            </w:r>
            <w:r>
              <w:rPr>
                <w:rFonts w:cs="HelveticaNeue-Light" w:ascii="HelveticaNeue-Light" w:hAnsi="HelveticaNeue-Light"/>
                <w:i w:val="false"/>
                <w:sz w:val="13"/>
                <w:szCs w:val="13"/>
                <w:lang w:val="es-MX" w:eastAsia="es-MX"/>
              </w:rPr>
              <w:t>XIX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nvestiga aspectos de la cultura y de la vida cotidiana del pasado y valora su importanci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Formación Cívica y Étic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3"/>
        <w:gridCol w:w="1134"/>
        <w:gridCol w:w="1134"/>
        <w:gridCol w:w="709"/>
        <w:gridCol w:w="1134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2"/>
                <w:lang w:val="es-MX"/>
              </w:rPr>
            </w:pPr>
            <w:r>
              <w:rPr>
                <w:rFonts w:cs="TrebuchetMS" w:ascii="TrebuchetMS" w:hAnsi="TrebuchetMS"/>
                <w:i w:val="false"/>
                <w:sz w:val="24"/>
                <w:szCs w:val="26"/>
                <w:lang w:val="es-MX" w:eastAsia="es-MX"/>
              </w:rPr>
              <w:t>Niñas y niños que construyen su identidad y previenen riesg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Valora los cambios en su desarrollo y respeta las diferencias físicas y emo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fine acciones que contribuyen a un proyecto de vida sano y segu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ropone medidas para evitar trastornos alimentarios y adic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romueve acciones para un trato digno, justo y solidario en la escuela y la comunidad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Física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1"/>
        <w:gridCol w:w="1276"/>
        <w:gridCol w:w="1418"/>
        <w:gridCol w:w="1134"/>
        <w:gridCol w:w="1701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lang w:val="es-MX"/>
              </w:rPr>
              <w:t>La acción produce emo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ompara sus desempeños motores con los de sus compañeros para construir formas de juego participativas e incluye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tiliza sus habilidades en el desarrollo de un juego motor para resolver los problemas que se le presentan de manera inmediata con un menor gasto energé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sarrolla un juicio moral respecto a su actitud y a la de sus compañeros en situaciones de juego y de su vida dia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iferencia   las opciones que se tienen para la resolución d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roblemas en el contexto del juego motor, con un mínimo de tiempo y desgaste de energía, reconociendo sus propias capacidades, habilidad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y destrezas motrice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 w:eastAsia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Artísticas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0"/>
        <w:gridCol w:w="567"/>
        <w:gridCol w:w="708"/>
        <w:gridCol w:w="709"/>
        <w:gridCol w:w="851"/>
        <w:gridCol w:w="992"/>
        <w:gridCol w:w="850"/>
        <w:gridCol w:w="1210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aliza diferentes tipos de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obras tridimension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nterpreta dancísticamente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iferentes tipos de mús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plica técnicas de respiración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y de emisión vocal en la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ráctica del ca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istingue las característica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 la comedia y la tragedia,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omo géneros prima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 diferentes movimientos que pueden manejarse mediante el uso de distintos tipos de mús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Observa las part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y el funcionamiento de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los aparatos fonador y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sonador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 w:eastAsia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 la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tres formas principales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 respiración:</w:t>
            </w:r>
          </w:p>
          <w:p>
            <w:pPr>
              <w:pStyle w:val="Normal"/>
              <w:autoSpaceDE w:val="false"/>
              <w:rPr>
                <w:rFonts w:ascii="HelveticaNeue-LightItalic" w:hAnsi="HelveticaNeue-LightItalic" w:cs="HelveticaNeue-LightItalic"/>
                <w:iCs/>
                <w:sz w:val="16"/>
                <w:szCs w:val="16"/>
                <w:lang w:val="es-MX" w:eastAsia="es-MX"/>
              </w:rPr>
            </w:pPr>
            <w:r>
              <w:rPr>
                <w:rFonts w:cs="HelveticaNeue-LightItalic" w:ascii="HelveticaNeue-LightItalic" w:hAnsi="HelveticaNeue-LightItalic"/>
                <w:iCs/>
                <w:sz w:val="16"/>
                <w:szCs w:val="16"/>
                <w:lang w:val="es-MX" w:eastAsia="es-MX"/>
              </w:rPr>
              <w:t>superior, abdominal o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HelveticaNeue-LightItalic" w:ascii="HelveticaNeue-LightItalic" w:hAnsi="HelveticaNeue-LightItalic"/>
                <w:iCs/>
                <w:sz w:val="16"/>
                <w:szCs w:val="16"/>
                <w:lang w:val="es-MX" w:eastAsia="es-MX"/>
              </w:rPr>
              <w:t xml:space="preserve">diafragmática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y </w:t>
            </w:r>
            <w:r>
              <w:rPr>
                <w:rFonts w:cs="HelveticaNeue-LightItalic" w:ascii="HelveticaNeue-LightItalic" w:hAnsi="HelveticaNeue-LightItalic"/>
                <w:iCs/>
                <w:sz w:val="16"/>
                <w:szCs w:val="16"/>
                <w:lang w:val="es-MX" w:eastAsia="es-MX"/>
              </w:rPr>
              <w:t>complet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Light">
    <w:charset w:val="00"/>
    <w:family w:val="swiss"/>
    <w:pitch w:val="default"/>
  </w:font>
  <w:font w:name="TrebuchetMS">
    <w:charset w:val="00"/>
    <w:family w:val="swiss"/>
    <w:pitch w:val="default"/>
  </w:font>
  <w:font w:name="HelveticaNeue-Light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yriadPro-Cond" w:hAnsi="MyriadPro-Cond" w:eastAsia="Times New Roman" w:cs="MyriadPro-Cond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44:00Z</dcterms:created>
  <dc:creator>Propietario</dc:creator>
  <dc:description/>
  <cp:keywords/>
  <dc:language>en-US</dc:language>
  <cp:lastModifiedBy>BECOLIN</cp:lastModifiedBy>
  <cp:lastPrinted>2011-08-29T23:43:00Z</cp:lastPrinted>
  <dcterms:modified xsi:type="dcterms:W3CDTF">2014-07-26T21:41:00Z</dcterms:modified>
  <cp:revision>3</cp:revision>
  <dc:subject/>
  <dc:title>LISTA DE COTEJO</dc:title>
</cp:coreProperties>
</file>